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0.06.2014 г.     №   1877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    регламент «Организация отдыха и оздоровления                                   обучающихся в каникулярное время в                                                           оздоровительных лагерях дневного пребывания»,                               утвержденный постановлением администрации                                            Вольского муниципального района от 25.11.2011 г. № 30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.п. «д» п. 1 Указа Президента РФ от 7 мая 2012 года № 601 «Об основных направлениях совершенствования системы государственного управления», в соответствии со статьей 15 Федерального закона от  06.10.2003г.  № 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  и на основании ст.ст. 38 и 50 Устава Вольского муниципальн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«Организация отдыха и оздоровления обучающихся в каникулярное время оздоровительных лагерях дневного пребывания», утвержденный постановлением администрации Вольского муниципального района от 25.11.2011 г. № 303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в пункте   1.4.    раздела    1    слова     «30 минут» заменить словами «15 мину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пункт 2.5. раздела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нормативно-правовых актов, регулирующих отношения, возникающие в связи с предоставлением муниципальной услуги: 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 (одобрена Генеральной Ассамблеей ООН 20.11.1989г.)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ля 1998г. N 124-ФЗ "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г.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 июля 2006 года №152-ФЗ «О персональных данны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 июля 2010г. № 210–ФЗ «Об организации </w:t>
      </w:r>
      <w:bookmarkStart w:id="0" w:name="YANDEX_104"/>
      <w:bookmarkEnd w:id="0"/>
      <w:r>
        <w:rPr>
          <w:color w:val="000000"/>
          <w:sz w:val="28"/>
          <w:szCs w:val="28"/>
        </w:rPr>
        <w:t xml:space="preserve"> предоставления  государственных и </w:t>
      </w:r>
      <w:bookmarkStart w:id="1" w:name="YANDEX_105"/>
      <w:bookmarkEnd w:id="1"/>
      <w:r>
        <w:rPr>
          <w:color w:val="000000"/>
          <w:sz w:val="28"/>
          <w:szCs w:val="28"/>
        </w:rPr>
        <w:t xml:space="preserve"> муниципальных  </w:t>
      </w:r>
      <w:bookmarkStart w:id="2" w:name="YANDEX_106"/>
      <w:bookmarkEnd w:id="2"/>
      <w:r>
        <w:rPr>
          <w:color w:val="000000"/>
          <w:sz w:val="28"/>
          <w:szCs w:val="28"/>
        </w:rPr>
        <w:t> услуг »;</w:t>
      </w:r>
    </w:p>
    <w:p>
      <w:pPr>
        <w:pStyle w:val="Normal"/>
        <w:numPr>
          <w:ilvl w:val="0"/>
          <w:numId w:val="5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Ф от 17 декабря 2009 г. N 1993-р «</w:t>
      </w:r>
      <w:bookmarkStart w:id="3" w:name="YANDEX_115"/>
      <w:bookmarkEnd w:id="3"/>
      <w:r>
        <w:rPr>
          <w:color w:val="000000"/>
          <w:sz w:val="28"/>
          <w:szCs w:val="28"/>
        </w:rPr>
        <w:t xml:space="preserve"> Об  </w:t>
      </w:r>
      <w:bookmarkStart w:id="4" w:name="YANDEX_116"/>
      <w:bookmarkEnd w:id="4"/>
      <w:r>
        <w:rPr>
          <w:color w:val="000000"/>
          <w:sz w:val="28"/>
          <w:szCs w:val="28"/>
        </w:rPr>
        <w:t xml:space="preserve"> утверждении  сводного перечня первоочередных государственных и </w:t>
      </w:r>
      <w:bookmarkStart w:id="5" w:name="YANDEX_117"/>
      <w:bookmarkEnd w:id="5"/>
      <w:r>
        <w:rPr>
          <w:color w:val="000000"/>
          <w:sz w:val="28"/>
          <w:szCs w:val="28"/>
        </w:rPr>
        <w:t xml:space="preserve"> муниципальных  </w:t>
      </w:r>
      <w:bookmarkStart w:id="6" w:name="YANDEX_118"/>
      <w:bookmarkEnd w:id="6"/>
      <w:r>
        <w:rPr>
          <w:color w:val="000000"/>
          <w:sz w:val="28"/>
          <w:szCs w:val="28"/>
        </w:rPr>
        <w:t> услуг, предоставляемых в электронном виде»;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Закон Саратовской области от 28.11.2013 №215-ЗСО «Об образовании в Саратовской област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б управлении образования администрации Вольского муниципального района Саратовской области, утвержденное  постановлением администрации Вольского муниципального района от 16 марта 2012 г. N 55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вы муниципальных общеобразовательных учрежд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   пункте 2.13.     раздела     2 слова    «30 минут» заменить словами «15 мину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8:00Z</dcterms:created>
  <dc:creator>Наталья</dc:creator>
  <dc:description/>
  <cp:keywords/>
  <dc:language>en-US</dc:language>
  <cp:lastModifiedBy>МАШБЮРО</cp:lastModifiedBy>
  <cp:lastPrinted>2014-06-11T09:29:00Z</cp:lastPrinted>
  <dcterms:modified xsi:type="dcterms:W3CDTF">2014-06-11T05:29:00Z</dcterms:modified>
  <cp:revision>4</cp:revision>
  <dc:subject/>
  <dc:title> </dc:title>
</cp:coreProperties>
</file>